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197"/>
        <w:gridCol w:w="239"/>
        <w:gridCol w:w="3225"/>
      </w:tblGrid>
      <w:tr>
        <w:trPr>
          <w:cantSplit w:val="true"/>
        </w:trPr>
        <w:tc>
          <w:tcPr>
            <w:tcW w:w="3198" w:type="dxa"/>
            <w:tcBorders>
              <w:left w:val="single" w:sz="6" w:space="0" w:color="000000"/>
            </w:tcBorders>
          </w:tcPr>
          <w:p>
            <w:pPr>
              <w:pStyle w:val="Titteltekst"/>
              <w:rPr/>
            </w:pPr>
            <w:r>
              <w:rPr/>
              <w:t xml:space="preserve">Written by: </w:t>
            </w:r>
          </w:p>
          <w:p>
            <w:pPr>
              <w:pStyle w:val="Tittelteks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Sign:</w:t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Rev.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Utførtav"/>
            <w:bookmarkStart w:id="1" w:name="Utførtav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godkjentav"/>
            <w:bookmarkStart w:id="3" w:name="godkjentav"/>
            <w:bookmarkEnd w:id="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4" w:name="rev"/>
            <w:bookmarkEnd w:id="4"/>
            <w:r>
              <w:rPr/>
              <w:t>04-2019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quipment </w:t>
            </w:r>
            <w:r>
              <w:rPr>
                <w:i/>
              </w:rPr>
              <w:t>(underline)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  <w:r>
              <w:rPr>
                <w:b/>
              </w:rPr>
              <w:t>SKIPPER  DL850 / DL2 / DL21 /DL1 / EML224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8"/>
      </w:tblGrid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ur test: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Check the Installation Documentation verify that the correct information is entered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witch on log, adjust brightness &amp; contrast to correct level and to verify function ok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eck function buttons are working and values are shown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o to diagnostics page and run self diagnostic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ctivate manual speed and adjust to 10 knots. Verify that</w:t>
            </w:r>
          </w:p>
          <w:p>
            <w:pPr>
              <w:pStyle w:val="Normal"/>
              <w:rPr/>
            </w:pPr>
            <w:r>
              <w:rPr>
                <w:rFonts w:eastAsia="CG Times (WN);Times New Roman"/>
              </w:rPr>
              <w:t xml:space="preserve">  </w:t>
            </w:r>
            <w:r>
              <w:rPr/>
              <w:t>repeaters are displaying correct speed &amp; distance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eck actual water temp. with known source and compare with DL readout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test speed is displayed on radars, conning and ecdis if connected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 performed at s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proper operation of log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alibrate log at at least 1 high speed (prefereably high and low speed) in a depth of no greater than 80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Enter the installation angle of the system and verify transversal speed is realistic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rify that the GPS speed on a stable normal operational speed and stable course for a period of 5 minutes produces a distance within 2% (1%) of the actual travelled distance. (With DL1 And EML224 the vessel must sail 2 legs and average the distance)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  2-4 hours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2"/>
        <w:gridCol w:w="2551"/>
        <w:gridCol w:w="2552"/>
      </w:tblGrid>
      <w:tr>
        <w:trPr>
          <w:cantSplit w:val="true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:(sign/date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(sign/dat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:(sign/d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:(sign/date)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8" w:top="30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(E1)">
    <w:altName w:val="Univers"/>
    <w:charset w:val="00"/>
    <w:family w:val="swiss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fldChar w:fldCharType="begin"/>
    </w:r>
    <w:r>
      <w:rPr>
        <w:lang w:val="de-DE" w:eastAsia="en-US"/>
      </w:rPr>
      <w:instrText xml:space="preserve">filnavn \p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H:\hatsat\tth_hatsatdl850.DOC</w:t>
    </w:r>
    <w:r/>
    <w:r>
      <w:rPr>
        <w:lang w:val="de-DE" w:eastAsia="en-US"/>
      </w:rPr>
      <w:fldChar w:fldCharType="end"/>
    </w: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1" w:hanging="0"/>
      <w:rPr/>
    </w:pPr>
    <w:r>
      <w:rPr/>
      <w:drawing>
        <wp:inline distT="0" distB="0" distL="0" distR="0">
          <wp:extent cx="18923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9" r="-3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718185</wp:posOffset>
              </wp:positionV>
              <wp:extent cx="4140200" cy="3572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357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8"/>
                          </w:tblGrid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ATSAT procedure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Yard,Newbuild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Page:</w:t>
                                  <w:tab/>
                                  <w:t>of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Sign.Dat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81.3pt;mso-wrap-distance-left:9.05pt;mso-wrap-distance-right:9.05pt;mso-wrap-distance-top:9.05pt;mso-wrap-distance-bottom:9.05pt;margin-top:56.55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318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8"/>
                    </w:tblGrid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ATSAT procedure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Yard,Newbuild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Page:</w:t>
                            <w:tab/>
                            <w:t>of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Sign.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11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113155</wp:posOffset>
              </wp:positionV>
              <wp:extent cx="4140200" cy="13957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39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3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34"/>
                          </w:tblGrid>
                          <w:tr>
                            <w:trPr>
                              <w:trHeight w:val="1531" w:hRule="exact"/>
                              <w:cantSplit w:val="true"/>
                            </w:trPr>
                            <w:tc>
                              <w:tcPr>
                                <w:tcW w:w="66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2211" w:hanging="0"/>
                                  <w:rPr/>
                                </w:pPr>
                                <w:r>
                                  <w:rPr/>
                                  <w:t>On board test procedure for navigational Speed lo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09.9pt;mso-wrap-distance-left:2.85pt;mso-wrap-distance-right:2.85pt;mso-wrap-distance-top:2.85pt;mso-wrap-distance-bottom:2.85pt;margin-top:87.65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63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34"/>
                    </w:tblGrid>
                    <w:tr>
                      <w:trPr>
                        <w:trHeight w:val="1531" w:hRule="exact"/>
                        <w:cantSplit w:val="true"/>
                      </w:trPr>
                      <w:tc>
                        <w:tcPr>
                          <w:tcW w:w="663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right="2211" w:hanging="0"/>
                            <w:rPr/>
                          </w:pPr>
                          <w:r>
                            <w:rPr/>
                            <w:t>On board test procedure for navigational Speed log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384" w:after="0"/>
      <w:ind w:left="1077" w:hanging="284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nste">
    <w:name w:val="Minste"/>
    <w:basedOn w:val="Header"/>
    <w:qFormat/>
    <w:pPr/>
    <w:rPr>
      <w:sz w:val="12"/>
    </w:rPr>
  </w:style>
  <w:style w:type="paragraph" w:styleId="Titteltekst">
    <w:name w:val="Titteltekst"/>
    <w:basedOn w:val="Header"/>
    <w:qFormat/>
    <w:pPr/>
    <w:rPr>
      <w:rFonts w:ascii="Univers (E1);Univers" w:hAnsi="Univers (E1);Univers" w:cs="Univers (E1);Univers"/>
      <w:sz w:val="12"/>
    </w:rPr>
  </w:style>
  <w:style w:type="paragraph" w:styleId="Standardnr">
    <w:name w:val="standard nr"/>
    <w:basedOn w:val="Footer"/>
    <w:qFormat/>
    <w:pPr>
      <w:tabs>
        <w:tab w:val="center" w:pos="4153" w:leader="none"/>
        <w:tab w:val="right" w:pos="8306" w:leader="none"/>
        <w:tab w:val="right" w:pos="8732" w:leader="none"/>
      </w:tabs>
      <w:ind w:left="-1134" w:hanging="0"/>
    </w:pPr>
    <w:rPr>
      <w:rFonts w:ascii="LinePrinter" w:hAnsi="LinePrinter" w:cs="LinePrinter"/>
    </w:rPr>
  </w:style>
  <w:style w:type="paragraph" w:styleId="Nyttinnrykk">
    <w:name w:val="Nytt innrykk"/>
    <w:basedOn w:val="Heading5"/>
    <w:next w:val="Normal"/>
    <w:qFormat/>
    <w:pPr>
      <w:numPr>
        <w:ilvl w:val="0"/>
        <w:numId w:val="0"/>
      </w:numPr>
      <w:spacing w:before="0" w:after="0"/>
      <w:ind w:left="567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E195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3:00Z</dcterms:created>
  <dc:creator>MSE-MA</dc:creator>
  <dc:description/>
  <cp:keywords/>
  <dc:language>en-US</dc:language>
  <cp:lastModifiedBy>Paul Connelly</cp:lastModifiedBy>
  <cp:lastPrinted>2003-08-28T15:49:00Z</cp:lastPrinted>
  <dcterms:modified xsi:type="dcterms:W3CDTF">2019-04-26T05:46:00Z</dcterms:modified>
  <cp:revision>6</cp:revision>
  <dc:subject/>
  <dc:title>Test procedure</dc:title>
</cp:coreProperties>
</file>